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>Regulamento para o Open 2022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O Open 2022 é uma prova de crossfit organizada nas box Crossfit Vale do Ave, Crossfit FunMove e Crossfit Vale do Ave TROFA,  com os desafios do Open dos Crossfit Games de 2022 e como tal iremos basear-nos no regulamento dos Crossfit Games, que poderá ser consultado em:  </w:t>
      </w:r>
      <w:hyperlink r:id="rId2">
        <w:r>
          <w:rPr>
            <w:rStyle w:val="InternetLink"/>
            <w:rFonts w:eastAsia="Calibri" w:cs="Calibri"/>
          </w:rPr>
          <w:t>https://games.crossfit.com/</w:t>
        </w:r>
      </w:hyperlink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Movimentos, cargas e standards serão exatamente os mesmos do Open, no entanto se for necessário, poderemos realizar alguma alteração para facilitarmos a organização e logística do torneio nas nossas boxes. </w:t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Os desafios serão realizados sempre aos sábados nas seguintes datas: </w:t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  <w:t>26 Fevereiro 2022 – Crossfit Vale do Ave (Trofa);</w:t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5 Março 2022 – Crossfit Vale do Ave (Aves); </w:t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  <w:t>12 Março 2022 –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</w:rPr>
        <w:t xml:space="preserve">Crossfitt FunMove; </w:t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Para todas as etapas será realizado um horário, onde todos os participantes serão divididos por séries e onde estará determinado o horário em que cada atleta entrará em prova. Os participantes terão de realizar um auto teste no dia da primeira prova que será disponibilizado na box, estar equipados e prontos para começarem a aquecer, 30 minutos antes da hora da sua prova. Caso não esteja presente à hora da sua prova, o participante terá 0 (zero) pontos nessa etapa. Caso não possa comparecer nalgum sábado em particular, terá que fazer na sexta anterior onde possa efetuar a sua prova, desde que essa falta seja avisada com antecedência. </w:t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Tal como vem referido no regulamento dos Crossfit Games, todos os atletas que fizerem o desafio na versão RX, ficarão à frente dos atletas que realizarem o desafio na versão Scaled, no entanto, e para que ninguém se deixe influenciar apenas pelo ego, iremos decidir mínimos para quem realizar a prova em RX, caso esses mínimos não sejam realizados ficarão mesmo atrás de quem fizer scaled. (Como é óbvio nós iremos ajudar a decidir quem deve ou não realizar em Rx ou scaled)</w:t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Este ano queremos abrir todas as divisões presentes nos Crossfit Games, desde que hajam pelo menos 6 participantes; ou seja, se houverem 6 homens ou mulheres a participar com mais de 35 anos, abrimos a divisão Master 35-39; se houverem 6 com mais de 40 anos, abrimos a divisão 40-44 …. E por aí fora. Ou seja, a idade deixou de ser desculpa para não participar. </w:t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Esta é uma excelente oportunidade para construirmos e fomentarmos ainda mais a nossa comunidade, por isso, todos vocês irão ser convidados a serem juízes, a serem apoiantes (mesmo que não queiram participar) e ajudarem no que for necessário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Para os alunos das boxes que organizam esta atividade, a participação tem o custo de 15€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Contamos com a presença de todos. </w:t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mes.crossf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7:00Z</dcterms:created>
  <dc:creator/>
  <dc:description/>
  <dc:language>en-US</dc:language>
  <cp:lastModifiedBy>Filipe Alves</cp:lastModifiedBy>
  <dcterms:modified xsi:type="dcterms:W3CDTF">2022-02-03T15:17:00Z</dcterms:modified>
  <cp:revision>2</cp:revision>
  <dc:subject/>
  <dc:title/>
</cp:coreProperties>
</file>